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Компьютерное искусство» Маевского Александра Анатоль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евский А.А., являясь директором ООО «Компьютерное искусство», расположенного по адресу: ХМАО-Югра, Сургутский район, г.п. Белый Яр, ул. Совхозная, 7, 5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евский А.А., извещенный о времени и месте судебного заседания, не явился. Маевский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Маевского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Компьютерное искусство» Маевского А.А. в совершении административного правонарушения, предусмотренного ст. 15.5 КоАП РФ подтверждается: протоколом об административном правонарушении от 09.12.2024 г., в котором указаны обстоятельства совершенного правонарушения; справкой от 09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Компьютерное искусство» Маевского А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Компьютерное искусство» Маевского Александр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